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1÷23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531 del 28/07/2021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* (contrassegnare le preferenze con una “X”)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  <w:lang w:val="en-US"/>
        </w:rPr>
        <w:t>Industrial Engineering Technician (ITS x Bosch)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Lean production &amp; industrial logistics Specialist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High Technician BarI4.0 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ccatronico della Manutenzione, Service &amp; Retail del Settore Automotive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ccatronico della Manutenzione Motoristica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Meccatronico per il</w:t>
      </w:r>
      <w:r>
        <w:rPr>
          <w:rFonts w:cs="Calibri" w:ascii="Calibri" w:hAnsi="Calibri"/>
          <w:b/>
          <w:bCs/>
          <w:spacing w:val="22"/>
          <w:sz w:val="26"/>
          <w:szCs w:val="26"/>
        </w:rPr>
        <w:t xml:space="preserve"> Controllo Predittivo e Diagnostico delle Tecnologie e delle Infrastrutture Ferroviarie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spacing w:val="22"/>
          <w:sz w:val="26"/>
          <w:szCs w:val="26"/>
        </w:rPr>
      </w:pPr>
      <w:r>
        <w:rPr>
          <w:rFonts w:cs="Calibri" w:ascii="Calibri" w:hAnsi="Calibri"/>
          <w:b/>
          <w:bCs/>
          <w:spacing w:val="22"/>
          <w:sz w:val="26"/>
          <w:szCs w:val="26"/>
        </w:rPr>
        <w:t>Meccatronica applicata all’Industria dei Satellit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Advanced Industrial 4.0 Designer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Tecnico Specialista per la Manutenzione Predittiva degli Impianti Industrial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o per la Gestione e Manutenzione dei dispositivi biomedical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o per la Gestione e Manutenzione degli Impianti Industriali</w:t>
      </w:r>
      <w:r>
        <w:rPr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sede di Brindisi</w:t>
      </w:r>
      <w:r>
        <w:rPr>
          <w:sz w:val="26"/>
          <w:szCs w:val="26"/>
        </w:rPr>
        <w:t>)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 (energia)”  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(*) </w:t>
      </w:r>
      <w:r>
        <w:rPr>
          <w:rFonts w:cs="Calibri" w:ascii="Calibri" w:hAnsi="Calibri"/>
          <w:color w:val="000000"/>
          <w:sz w:val="22"/>
          <w:szCs w:val="22"/>
        </w:rPr>
        <w:t xml:space="preserve">Si precisa ch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gni candidato deve esprimere almeno 3 preferenze</w:t>
      </w:r>
      <w:r>
        <w:rPr>
          <w:rFonts w:cs="Calibri" w:ascii="Calibri" w:hAnsi="Calibri"/>
          <w:color w:val="000000"/>
          <w:sz w:val="22"/>
          <w:szCs w:val="22"/>
        </w:rPr>
        <w:t xml:space="preserve"> e che le stesse dovranno essere segnalate solo con una “X”; le opzioni espresse all’atto della domanda per l’ammissione ai corsi di studio ed ai profili in essi attivati, saranno prese in considerazione e rispettate come indicato nel regolamento per le selezioni (Allegato 2)</w:t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8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31715</wp:posOffset>
          </wp:positionH>
          <wp:positionV relativeFrom="paragraph">
            <wp:posOffset>153035</wp:posOffset>
          </wp:positionV>
          <wp:extent cx="1436370" cy="676275"/>
          <wp:effectExtent l="0" t="0" r="0" b="0"/>
          <wp:wrapNone/>
          <wp:docPr id="2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3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4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55015</wp:posOffset>
          </wp:positionH>
          <wp:positionV relativeFrom="paragraph">
            <wp:posOffset>6350</wp:posOffset>
          </wp:positionV>
          <wp:extent cx="1449705" cy="676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480175" cy="0"/>
              <wp:effectExtent l="635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07.5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1-07-29T15:03:00Z</dcterms:modified>
  <cp:revision>12</cp:revision>
  <dc:subject/>
  <dc:title>Bando di selezione allievi Corso ITS</dc:title>
</cp:coreProperties>
</file>