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5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5 2023÷25 (prot. n. 495 del 26/07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i (segnare con una X una o entrambe le opzioni)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o per la Gestione e Manutenzione degli Impianti Industriali (sede di Lecce - in collaborazione con Confindustria Lecce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o per la Sperimentazione &amp; Sviluppo nel settore Automotive (sede di Lecce - in collaborazione con il Nardò Technical Center Porsche Engineer)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”   di 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Lec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4" w:name="_Hlk140141170"/>
    <w:bookmarkEnd w:id="4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5" w:name="_Hlk140141170"/>
    <w:bookmarkEnd w:id="5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141150"/>
    <w:bookmarkStart w:id="1" w:name="_Hlk140141150"/>
    <w:bookmarkEnd w:id="1"/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2" w:name="_Hlk140141150"/>
    <w:bookmarkStart w:id="3" w:name="_Hlk14014115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7-26T08:31:00Z</dcterms:modified>
  <cp:revision>25</cp:revision>
  <dc:subject/>
  <dc:title>Bando di selezione allievi Corso ITS</dc:title>
</cp:coreProperties>
</file>