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3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3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477 del 13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</w:t>
      </w:r>
    </w:p>
    <w:p>
      <w:pPr>
        <w:pStyle w:val="Default"/>
        <w:numPr>
          <w:ilvl w:val="0"/>
          <w:numId w:val="4"/>
        </w:numPr>
        <w:ind w:left="708" w:hanging="360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 xml:space="preserve">Meccatronico per la Gestione e Manutenzione degli Impianti Industri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”   di 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Brindi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4" w:name="_Hlk140141170"/>
    <w:bookmarkEnd w:id="4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5" w:name="_Hlk140141170"/>
    <w:bookmarkEnd w:id="5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141150"/>
    <w:bookmarkStart w:id="1" w:name="_Hlk140141150"/>
    <w:bookmarkEnd w:id="1"/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bookmarkStart w:id="2" w:name="_Hlk140141150"/>
    <w:bookmarkStart w:id="3" w:name="_Hlk14014115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7-19T17:43:00Z</dcterms:modified>
  <cp:revision>23</cp:revision>
  <dc:subject/>
  <dc:title>Bando di selezione allievi Corso ITS</dc:title>
</cp:coreProperties>
</file>