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6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6 2023÷25 (prot. n. 496 del 26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 xml:space="preserve">ammesso/a alla selezione del Corso Biennale di DIPLOMA SUPERIORE nel Settore Meccanico – Meccatronico con le seguenti opzione </w:t>
      </w:r>
      <w:r>
        <w:rPr>
          <w:rFonts w:cs="Calibri" w:ascii="Calibri" w:hAnsi="Calibri"/>
          <w:b/>
          <w:sz w:val="28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(contrassegnare le preferenze con una “X”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Tecnologo meccatronico per la Gestione dei Processi Produttivi 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High Technician BarI4.0 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/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Tecnico Meccatronico della Manutenzione, Service &amp; Retail del Settore Automotive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/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Tecnico Meccatronico della Manutenzione Motoristica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/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Tecnologo Meccatronico per la Gestione e Manutenzione dei dispositivi biomedicali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Advanced Industrial 4.0 Designer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Tecnologo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38135"/>
          <w:sz w:val="28"/>
          <w:szCs w:val="28"/>
        </w:rPr>
        <w:t>Specialista per la Manutenzione Predittiva degli Impianti Industriali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/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Tecnologo Meccatronico per il Controllo Predittivo e Diagnostico delle Tecnologie e delle Infrastrutture Ferroviarie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Tecnologo Meccatronico per le Arti Grafiche ed il Packaging 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Tecnologo Meccatronico per la Gestione e Manutenzione degli Impianti di Confezionamento in ambito Agroalimentare</w:t>
      </w:r>
    </w:p>
    <w:p>
      <w:pPr>
        <w:pStyle w:val="Normal"/>
        <w:numPr>
          <w:ilvl w:val="0"/>
          <w:numId w:val="3"/>
        </w:numPr>
        <w:spacing w:lineRule="atLeast" w:line="24"/>
        <w:ind w:left="1134" w:hanging="426"/>
        <w:jc w:val="both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Additive Manufacturing Specialist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”   di 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Bar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(*) </w:t>
      </w:r>
      <w:r>
        <w:rPr>
          <w:rFonts w:cs="Calibri" w:ascii="Calibri" w:hAnsi="Calibri"/>
          <w:color w:val="000000"/>
          <w:sz w:val="22"/>
          <w:szCs w:val="22"/>
        </w:rPr>
        <w:t xml:space="preserve">Si precisa ch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gni candidato deve esprimere almeno 3 preferenze</w:t>
      </w:r>
      <w:r>
        <w:rPr>
          <w:rFonts w:cs="Calibri" w:ascii="Calibri" w:hAnsi="Calibri"/>
          <w:color w:val="000000"/>
          <w:sz w:val="22"/>
          <w:szCs w:val="22"/>
        </w:rPr>
        <w:t xml:space="preserve"> e che le stesse dovranno essere segnalate solo con una “X”; le opzioni espresse all’atto della domanda per l’ammissione ai corsi di studio ed ai profili in essi attivati, saranno prese in considerazione e rispettate come indicato nel regolamento per le selezioni (Allegato 2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4" w:name="_Hlk140141170"/>
    <w:bookmarkEnd w:id="4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5" w:name="_Hlk140141170"/>
    <w:bookmarkEnd w:id="5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141150"/>
    <w:bookmarkStart w:id="1" w:name="_Hlk140141150"/>
    <w:bookmarkEnd w:id="1"/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bookmarkStart w:id="2" w:name="_Hlk140141150"/>
    <w:bookmarkStart w:id="3" w:name="_Hlk14014115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8-01T12:38:00Z</dcterms:modified>
  <cp:revision>27</cp:revision>
  <dc:subject/>
  <dc:title>Bando di selezione allievi Corso ITS</dc:title>
</cp:coreProperties>
</file>